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pPr>
      <w:r>
        <w:rPr>
          <w:b/>
          <w:sz w:val="52"/>
          <w:szCs w:val="52"/>
        </w:rPr>
        <w:t>NOTICE FOR LAT TESTING</w:t>
      </w:r>
    </w:p>
    <w:p>
      <w:pPr>
        <w:pStyle w:val="Normal"/>
        <w:spacing w:lineRule="auto" w:line="360"/>
        <w:jc w:val="both"/>
        <w:rPr>
          <w:b/>
          <w:b/>
          <w:sz w:val="52"/>
          <w:szCs w:val="52"/>
        </w:rPr>
      </w:pPr>
      <w:r>
        <w:rPr>
          <w:b/>
          <w:sz w:val="52"/>
          <w:szCs w:val="5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t>NOTICE IS HEREBY GIVEN IN ACCORDANCE WITH CHAPTER 127 OF THE TEXAS ELECTION CODE THAT A LOGIC AND ACCURACY TEST OF THE ELECTRONIC VOTING EQUIPMENT WILL BE CONDUCTED AT 9:00 A.M. ON WEDNESDAY, APRIL 17, 2024, IN THE COURTHOUSE ANNEX, 200 N. WALNUT ST., CLARKSVILLE, TEXAS, AND IT IS OPEN TO THE PUBLIC.  THIS TEST WILL BE FOR THE CITY OF BOGATA, CITY OF DETROIT, CITY OF CLARKSVILLE, CITY OF ANNONA, AVERY ISD, AND DETROIT ISD.</w:t>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2:54:00Z</dcterms:created>
  <dc:creator>pcs</dc:creator>
  <dc:description/>
  <cp:keywords/>
  <dc:language>en-US</dc:language>
  <cp:lastModifiedBy>pcs</cp:lastModifiedBy>
  <cp:lastPrinted>2022-10-11T08:48:00Z</cp:lastPrinted>
  <dcterms:modified xsi:type="dcterms:W3CDTF">2024-04-15T22:54:00Z</dcterms:modified>
  <cp:revision>2</cp:revision>
  <dc:subject/>
  <dc:title/>
</cp:coreProperties>
</file>